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text"/>
        <w:spacing w:before="100" w:after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SUBJECT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hlwieder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krofon Ein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 B. /Ltps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6.95pt;mso-wrap-distance-left:7.1pt;mso-wrap-distance-right:7.1pt;mso-wrap-distance-top:0pt;mso-wrap-distance-bottom:0pt;margin-top:119.15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hlwiederh.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rofon EinAUS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B. /Ltps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margin">
                  <wp:align>center</wp:align>
                </wp:positionV>
                <wp:extent cx="1080135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hlwieder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krofon Ein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 B. /Ltp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122.35pt;mso-position-vertical:center;mso-position-vertical-relative:margin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hlwiederh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rofon EinAUS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B. /Ltp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margin">
                  <wp:align>center</wp:align>
                </wp:positionV>
                <wp:extent cx="1080135" cy="229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hlwieder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krofon Ein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 B. /Ltp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122.35pt;mso-position-vertical:center;mso-position-vertical-relative:margin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hlwiederh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rofon EinAUS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B. /Ltp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hlwieder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krofon Ein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 B. /Ltp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hlwiederh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rofon EinAUS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B. /Ltp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hlwieder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krofon Ein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efon B. /Ltpsr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hlwiederh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rofon EinAUS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efon B. /Ltpsr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ellentext"/>
        <w:rPr>
          <w:sz w:val="20"/>
        </w:rPr>
      </w:pPr>
      <w:r>
        <w:rPr>
          <w:sz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2292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SERVICE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hlwieder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krofon Ein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 B. /Ltp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0.5pt;mso-wrap-distance-left:7.1pt;mso-wrap-distance-right:7.1pt;mso-wrap-distance-top:0pt;mso-wrap-distance-bottom:0pt;margin-top:207.4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hlwiederh.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krofon EinAUS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 B. /Ltp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1405</wp:posOffset>
                </wp:positionH>
                <wp:positionV relativeFrom="page">
                  <wp:posOffset>2463165</wp:posOffset>
                </wp:positionV>
                <wp:extent cx="226695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93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11:00Z</dcterms:created>
  <dc:creator>Horst Reinelt</dc:creator>
  <dc:description/>
  <dc:language>en-US</dc:language>
  <cp:lastModifiedBy>GR</cp:lastModifiedBy>
  <cp:lastPrinted>2008-06-28T11:11:00Z</cp:lastPrinted>
  <dcterms:modified xsi:type="dcterms:W3CDTF">2008-06-28T09:14:00Z</dcterms:modified>
  <cp:revision>3</cp:revision>
  <dc:subject/>
  <dc:title>?????</dc:title>
</cp:coreProperties>
</file>