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110615</wp:posOffset>
                </wp:positionV>
                <wp:extent cx="226695" cy="2266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-166370</wp:posOffset>
                </wp:positionV>
                <wp:extent cx="400113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doppelte Tastenbele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-13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r doppelte Tastenbel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31:00Z</dcterms:created>
  <dc:creator>Horst Reinelt</dc:creator>
  <dc:description/>
  <dc:language>en-US</dc:language>
  <cp:lastModifiedBy>Horst Reinelt</cp:lastModifiedBy>
  <cp:lastPrinted>2000-07-14T10:23:00Z</cp:lastPrinted>
  <dcterms:modified xsi:type="dcterms:W3CDTF">2004-08-23T09:25:00Z</dcterms:modified>
  <cp:revision>21</cp:revision>
  <dc:subject/>
  <dc:title>?????</dc:title>
</cp:coreProperties>
</file>