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  <w:lang w:val="de-DE" w:eastAsia="en-US"/>
        </w:rPr>
      </w:pPr>
      <w:r>
        <w:rPr>
          <w:rFonts w:cs="Arial" w:ascii="Arial" w:hAnsi="Arial"/>
          <w:color w:val="999999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LE_LINK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62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LE_LINK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686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124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79980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187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309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249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557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312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585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477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51650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539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44130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601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437880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664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230360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726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860</wp:posOffset>
                </wp:positionH>
                <wp:positionV relativeFrom="paragraph">
                  <wp:posOffset>6746240</wp:posOffset>
                </wp:positionV>
                <wp:extent cx="2365375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45 CE Light;Courier New" w:hAnsi="Univers 45 CE Light;Courier New" w:cs="Univers 45 CE Light;Courier New"/>
                                <w:sz w:val="20"/>
                              </w:rPr>
                            </w:pPr>
                            <w:r>
                              <w:rPr>
                                <w:rFonts w:cs="Univers 45 CE Light;Courier New" w:ascii="Univers 45 CE Light;Courier New" w:hAnsi="Univers 45 CE Light;Courier New"/>
                                <w:sz w:val="20"/>
                              </w:rPr>
                              <w:t>OpenStage Busy Lamp Field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pt;mso-wrap-distance-left:9.05pt;mso-wrap-distance-right:9.05pt;mso-wrap-distance-top:0pt;mso-wrap-distance-bottom:0pt;margin-top:531.2pt;mso-position-vertical-relative:text;margin-left: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45 CE Light;Courier New" w:hAnsi="Univers 45 CE Light;Courier New" w:cs="Univers 45 CE Light;Courier New"/>
                          <w:sz w:val="20"/>
                        </w:rPr>
                      </w:pPr>
                      <w:r>
                        <w:rPr>
                          <w:rFonts w:cs="Univers 45 CE Light;Courier New" w:ascii="Univers 45 CE Light;Courier New" w:hAnsi="Univers 45 CE Light;Courier New"/>
                          <w:sz w:val="20"/>
                        </w:rPr>
                        <w:t>OpenStage Busy Lamp Field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2645</wp:posOffset>
                </wp:positionH>
                <wp:positionV relativeFrom="paragraph">
                  <wp:posOffset>6746240</wp:posOffset>
                </wp:positionV>
                <wp:extent cx="2365375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45 CE Light;Courier New" w:hAnsi="Univers 45 CE Light;Courier New" w:cs="Univers 45 CE Light;Courier New"/>
                                <w:sz w:val="20"/>
                              </w:rPr>
                            </w:pPr>
                            <w:r>
                              <w:rPr>
                                <w:rFonts w:cs="Univers 45 CE Light;Courier New" w:ascii="Univers 45 CE Light;Courier New" w:hAnsi="Univers 45 CE Light;Courier New"/>
                                <w:sz w:val="20"/>
                              </w:rPr>
                              <w:t>OpenStage Busy Lamp Field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pt;mso-wrap-distance-left:9.05pt;mso-wrap-distance-right:9.05pt;mso-wrap-distance-top:0pt;mso-wrap-distance-bottom:0pt;margin-top:531.2pt;mso-position-vertical-relative:text;margin-left:4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45 CE Light;Courier New" w:hAnsi="Univers 45 CE Light;Courier New" w:cs="Univers 45 CE Light;Courier New"/>
                          <w:sz w:val="20"/>
                        </w:rPr>
                      </w:pPr>
                      <w:r>
                        <w:rPr>
                          <w:rFonts w:cs="Univers 45 CE Light;Courier New" w:ascii="Univers 45 CE Light;Courier New" w:hAnsi="Univers 45 CE Light;Courier New"/>
                          <w:sz w:val="20"/>
                        </w:rPr>
                        <w:t>OpenStage Busy Lamp Field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CE Ligh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  <w:lang w:val="en-US" w:eastAsia="en-US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06:00Z</dcterms:created>
  <dc:creator>Horst Reinelt</dc:creator>
  <dc:description/>
  <cp:keywords/>
  <dc:language>en-US</dc:language>
  <cp:lastModifiedBy>GR</cp:lastModifiedBy>
  <cp:lastPrinted>2007-12-07T13:40:00Z</cp:lastPrinted>
  <dcterms:modified xsi:type="dcterms:W3CDTF">2009-01-31T15:06:00Z</dcterms:modified>
  <cp:revision>2</cp:revision>
  <dc:subject/>
  <dc:title>?????</dc:title>
</cp:coreProperties>
</file>