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economy/basic/standard/adva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15365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152.8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2501265</wp:posOffset>
                </wp:positionV>
                <wp:extent cx="22669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96.9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margin">
                  <wp:align>center</wp:align>
                </wp:positionV>
                <wp:extent cx="1015365" cy="2239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152.8pt;mso-position-vertical:center;mso-position-vertical-relative:margin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margin">
                  <wp:align>center</wp:align>
                </wp:positionV>
                <wp:extent cx="1015365" cy="2239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152.8pt;mso-position-vertical:center;mso-position-vertical-relative:margin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4276725</wp:posOffset>
                </wp:positionH>
                <wp:positionV relativeFrom="page">
                  <wp:posOffset>2658110</wp:posOffset>
                </wp:positionV>
                <wp:extent cx="1015365" cy="2239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209.3pt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5716905</wp:posOffset>
                </wp:positionH>
                <wp:positionV relativeFrom="page">
                  <wp:posOffset>2658110</wp:posOffset>
                </wp:positionV>
                <wp:extent cx="1015365" cy="2239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209.3pt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7157085</wp:posOffset>
                </wp:positionH>
                <wp:positionV relativeFrom="page">
                  <wp:posOffset>2658110</wp:posOffset>
                </wp:positionV>
                <wp:extent cx="1015365" cy="2239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6.35pt;mso-wrap-distance-left:7.1pt;mso-wrap-distance-right:7.1pt;mso-wrap-distance-top:0pt;mso-wrap-distance-bottom:0pt;margin-top:209.3pt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410 economy/economy plus/standard/advance</w: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400 economy/standard</w: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8:19:00Z</dcterms:created>
  <dc:creator>Horst Reinelt</dc:creator>
  <dc:description/>
  <dc:language>en-US</dc:language>
  <cp:lastModifiedBy>Horst Reinelt</cp:lastModifiedBy>
  <cp:lastPrinted>2001-09-02T10:05:00Z</cp:lastPrinted>
  <dcterms:modified xsi:type="dcterms:W3CDTF">2007-12-10T10:38:00Z</dcterms:modified>
  <cp:revision>18</cp:revision>
  <dc:subject/>
  <dc:title>?????</dc:title>
</cp:coreProperties>
</file>