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171450" cy="7143750"/>
                <wp:effectExtent l="6350" t="18415" r="44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7143840"/>
                          <a:chOff x="0" y="0"/>
                          <a:chExt cx="171360" cy="71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080" y="100080"/>
                              <a:ext cx="28584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100080"/>
                              <a:ext cx="171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7136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080" y="100080"/>
                              <a:ext cx="28584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99720"/>
                              <a:ext cx="171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17136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080" y="100080"/>
                              <a:ext cx="28584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100080"/>
                              <a:ext cx="171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3680"/>
                            <a:ext cx="17136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080" y="100080"/>
                              <a:ext cx="28584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99720"/>
                              <a:ext cx="171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17136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080" y="100080"/>
                              <a:ext cx="28584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100080"/>
                              <a:ext cx="171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6pt;width:24.7pt;height:546.75pt" coordorigin="104,520" coordsize="494,10935">
                <v:group id="shape_0" style="position:absolute;left:104;top:520;width:494;height: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4;top:521;width:449;height:13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9;top:521;width:269;height:13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4;top:3221;width:494;height:135">
                  <v:shape id="shape_0" fillcolor="black" stroked="t" o:allowincell="f" style="position:absolute;left:104;top:3221;width:449;height:13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9;top:3221;width:269;height:13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4;top:5920;width:494;height:135">
                  <v:shape id="shape_0" fillcolor="black" stroked="t" o:allowincell="f" style="position:absolute;left:104;top:5921;width:449;height:13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9;top:5921;width:269;height:13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4;top:8621;width:494;height:135">
                  <v:shape id="shape_0" fillcolor="black" stroked="t" o:allowincell="f" style="position:absolute;left:104;top:8621;width:449;height:13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9;top:8621;width:269;height:13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4;top:11320;width:494;height:135">
                  <v:shape id="shape_0" fillcolor="black" stroked="t" o:allowincell="f" style="position:absolute;left:104;top:11321;width:449;height:13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9;top:11321;width:269;height:13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2095</wp:posOffset>
                </wp:positionH>
                <wp:positionV relativeFrom="paragraph">
                  <wp:posOffset>356870</wp:posOffset>
                </wp:positionV>
                <wp:extent cx="0" cy="5188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28.1pt" to="819.85pt,43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360680</wp:posOffset>
                </wp:positionV>
                <wp:extent cx="1915160" cy="52025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9.65pt;mso-wrap-distance-left:0pt;mso-wrap-distance-right:0pt;mso-wrap-distance-top:0pt;mso-wrap-distance-bottom:0pt;margin-top:28.4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49195</wp:posOffset>
                </wp:positionH>
                <wp:positionV relativeFrom="page">
                  <wp:posOffset>360680</wp:posOffset>
                </wp:positionV>
                <wp:extent cx="1915160" cy="5202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9.65pt;mso-wrap-distance-left:0pt;mso-wrap-distance-right:0pt;mso-wrap-distance-top:0pt;mso-wrap-distance-bottom:0pt;margin-top:28.4pt;mso-position-vertical-relative:page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7300</wp:posOffset>
                </wp:positionH>
                <wp:positionV relativeFrom="page">
                  <wp:posOffset>360680</wp:posOffset>
                </wp:positionV>
                <wp:extent cx="1915160" cy="5202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9.65pt;mso-wrap-distance-left:0pt;mso-wrap-distance-right:0pt;mso-wrap-distance-top:0pt;mso-wrap-distance-bottom:0pt;margin-top:28.4pt;mso-position-vertical-relative:page;margin-left:49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1670</wp:posOffset>
                </wp:positionH>
                <wp:positionV relativeFrom="page">
                  <wp:posOffset>360680</wp:posOffset>
                </wp:positionV>
                <wp:extent cx="1915160" cy="5197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9.25pt;mso-wrap-distance-left:0pt;mso-wrap-distance-right:0pt;mso-wrap-distance-top:0pt;mso-wrap-distance-bottom:0pt;margin-top:28.4pt;mso-position-vertical-relative:page;margin-left:6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2930</wp:posOffset>
                </wp:positionH>
                <wp:positionV relativeFrom="page">
                  <wp:posOffset>360680</wp:posOffset>
                </wp:positionV>
                <wp:extent cx="1915160" cy="5202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9.65pt;mso-wrap-distance-left:0pt;mso-wrap-distance-right:0pt;mso-wrap-distance-top:0pt;mso-wrap-distance-bottom:0pt;margin-top:28.4pt;mso-position-vertical-relative:page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6174740</wp:posOffset>
                </wp:positionV>
                <wp:extent cx="1943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45 CE Light" w:hAnsi="Univers 45 CE Light" w:cs="Univers 45 CE Light"/>
                                <w:sz w:val="20"/>
                              </w:rPr>
                            </w:pPr>
                            <w:r>
                              <w:rPr>
                                <w:rFonts w:cs="Univers 45 CE Light" w:ascii="Univers 45 CE Light" w:hAnsi="Univers 45 CE Light"/>
                                <w:sz w:val="20"/>
                              </w:rPr>
                              <w:t>A31003-H8400-B992-1-6Z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86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45 CE Light" w:hAnsi="Univers 45 CE Light" w:cs="Univers 45 CE Light"/>
                          <w:sz w:val="20"/>
                        </w:rPr>
                      </w:pPr>
                      <w:r>
                        <w:rPr>
                          <w:rFonts w:cs="Univers 45 CE Light" w:ascii="Univers 45 CE Light" w:hAnsi="Univers 45 CE Light"/>
                          <w:sz w:val="20"/>
                        </w:rPr>
                        <w:t>A31003-H8400-B992-1-6Z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5725</wp:posOffset>
                </wp:positionH>
                <wp:positionV relativeFrom="paragraph">
                  <wp:posOffset>2846070</wp:posOffset>
                </wp:positionV>
                <wp:extent cx="327025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5pt;mso-wrap-distance-left:9.05pt;mso-wrap-distance-right:9.05pt;mso-wrap-distance-top:0pt;mso-wrap-distance-bottom:0pt;margin-top:224.1pt;mso-position-vertical-relative:text;margin-left:8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52:00Z</dcterms:created>
  <dc:creator>Horst Reinelt</dc:creator>
  <dc:description/>
  <dc:language>en-US</dc:language>
  <cp:lastModifiedBy>Team11</cp:lastModifiedBy>
  <cp:lastPrinted>2004-02-24T14:44:00Z</cp:lastPrinted>
  <dcterms:modified xsi:type="dcterms:W3CDTF">2004-03-12T13:58:00Z</dcterms:modified>
  <cp:revision>7</cp:revision>
  <dc:subject/>
  <dc:title>?????</dc:title>
</cp:coreProperties>
</file>