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3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2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3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3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143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3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3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224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3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3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305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3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028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3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386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3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315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3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467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3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602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3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548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3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9889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3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38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29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3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838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20"/>
          <w:lang w:val="de-DE" w:eastAsia="en-US"/>
        </w:rPr>
      </w:pPr>
      <w:r>
        <w:rPr>
          <w:rFonts w:cs="Arial" w:ascii="Arial" w:hAnsi="Arial"/>
          <w:color w:val="999999"/>
          <w:sz w:val="20"/>
          <w:lang w:val="de-DE" w:eastAsia="en-US"/>
        </w:rPr>
        <w:object w:dxaOrig="5999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5pt;margin-top:39.95pt;width:85.2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200981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176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71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</wp:posOffset>
                </wp:positionH>
                <wp:positionV relativeFrom="paragraph">
                  <wp:posOffset>688340</wp:posOffset>
                </wp:positionV>
                <wp:extent cx="236537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;Gabriola" w:hAnsi="Univers 45 CE Light;Gabriola" w:cs="Univers 45 CE Light;Gabriola"/>
                                <w:sz w:val="20"/>
                              </w:rPr>
                            </w:pPr>
                            <w:r>
                              <w:rPr>
                                <w:rFonts w:cs="Univers 45 CE Light;Gabriola" w:ascii="Univers 45 CE Light;Gabriola" w:hAnsi="Univers 45 CE Light;Gabriola"/>
                                <w:sz w:val="20"/>
                              </w:rPr>
                              <w:t>OpenStage Busy Lamp Field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pt;mso-wrap-distance-left:9.05pt;mso-wrap-distance-right:9.05pt;mso-wrap-distance-top:0pt;mso-wrap-distance-bottom:0pt;margin-top:54.2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;Gabriola" w:hAnsi="Univers 45 CE Light;Gabriola" w:cs="Univers 45 CE Light;Gabriola"/>
                          <w:sz w:val="20"/>
                        </w:rPr>
                      </w:pPr>
                      <w:r>
                        <w:rPr>
                          <w:rFonts w:cs="Univers 45 CE Light;Gabriola" w:ascii="Univers 45 CE Light;Gabriola" w:hAnsi="Univers 45 CE Light;Gabriola"/>
                          <w:sz w:val="20"/>
                        </w:rPr>
                        <w:t>OpenStage Busy Lamp Field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altName w:val="Gabrio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  <w:lang w:val="en-US" w:eastAsia="en-US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4:00Z</dcterms:created>
  <dc:creator>Horst Reinelt</dc:creator>
  <dc:description/>
  <cp:keywords/>
  <dc:language>en-US</dc:language>
  <cp:lastModifiedBy>Ralf Quietzsch</cp:lastModifiedBy>
  <cp:lastPrinted>2007-12-07T13:40:00Z</cp:lastPrinted>
  <dcterms:modified xsi:type="dcterms:W3CDTF">2010-09-10T07:54:00Z</dcterms:modified>
  <cp:revision>2</cp:revision>
  <dc:subject/>
  <dc:title>?????</dc:title>
</cp:coreProperties>
</file>