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00 standard/IP-T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152.8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2501265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96.9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152.8pt;mso-position-vertical:center;mso-position-vertical-relative:margin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152.8pt;mso-position-vertical:center;mso-position-vertical-relative:margin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27672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571690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715708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economy/basic/standard/advance</w: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600 office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7:19:00Z</dcterms:created>
  <dc:creator>Horst Reinelt</dc:creator>
  <dc:description/>
  <dc:language>en-US</dc:language>
  <cp:lastModifiedBy>Team11</cp:lastModifiedBy>
  <cp:lastPrinted>2001-09-02T10:05:00Z</cp:lastPrinted>
  <dcterms:modified xsi:type="dcterms:W3CDTF">2002-07-30T13:53:00Z</dcterms:modified>
  <cp:revision>16</cp:revision>
  <dc:subject/>
  <dc:title>?????</dc:title>
</cp:coreProperties>
</file>